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октября 2018 № 133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2.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роприятие 1.01 «Проведение мероприятий по обустройству пандусов, поручней в домах проживания инвалидов-колясочник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бъектов, обустроенных пандусам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объектов, обустроенных пандусами» (департамент жилищно-коммунального хозяйства, жилищной политики и строительства администрации города Твер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3 «Количество объектов, обустроенных пандусами» (администрация Московского района в городе Твер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4 «Количество объектов, обустроенных пандусами» (администрация Пролетарского района в городе Твер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5 «Количество объектов, обустроенных пандусами» (администрация Центрального района в городе Твер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Московского района в городе Твери, администрацией Пролетарского района в городе Твери, администрацией Центрального района в городе Твери и при участии администрации Заволжского района в городе Твери в части формирования и согласования объектов по обустройству пандусов, поручней (дома проживания инвалидов-колясочник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роприятие 1.02 «Обустройство пандусами и поручнями зданий муниципальных общеобразовательных учреждений города, в том числе подготовка проектно-сметной документ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бъектов, обустроенных пандуса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разработанной проектно-сметной документ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образования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мероприятие 1.03 «Обустройство муниципального образовательного учреждения дополнительного образования детского оздоровительно-образовательного лагеря «Романтик» для отдыха детей-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-инвалидов, отдохнувших в муниципальном образовательном учреждении дополнительного образования детском оздоровительно-образовательном лагере «Романтик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образования администрации города Твери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г) мероприятие 1.04 «Обустройство приоритетных объектов культуры пандусами, поручнями, проведение ремонтных работ для обеспечения доступа людей с ограниченными возможностями в учреждениях культуры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обустроенных объектов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д) мероприятие 1.05 «Приобретение переносных пандусов для помещения общественной организации «Клуб Надежда» (инвалиды-колясочники)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приобретенных пандусов».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администрацией Пролетарского района в городе Твери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е) административное мероприятие 1.06 «Проведение совещаний с предпринимателями сферы потребительского рынка по вопросу расширения услуг лицам с ограниченными возможностями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совещаний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.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а) мероприятие 2.01 «Приобретение абонементов в бассейн для детей-инвалидов при наличии медицинских показаний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семей с детьми-инвалидами, получивших абонементы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2017 год управлением социальной политики администрации города Твери, с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б) мероприятие 2.02 «Организация концертной площадки для выступления людей с ограниченными возможностями в «День города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участников площадки».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выполнялось в 2015 году управлением социальной политики администрации города Твери; 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в) мероприятие 2.03 «Организация поездки на теплоходе для семей с детьми-инвалидами ко Дню защиты детей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участников поездки».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2017 год управлением социальной политики администрации города Твери, с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г) мероприятие 2.04 «Приобретение продуктов питания для организации летнего отдыха детей-инвалидов - членов общественной организации «Родители детей-инвалидов города Твери»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оздоровленных дете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с 2015 года по 2017 год управлением социальной политики администрации города Твери, с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 мероприятие 2.05 «Обеспечение дистанционного обучения детей-инвалидов изобразительному искусству на базе муниципального бюджетного учреждения дополнительного образования «Художественная школа имени Валентина Александровича Серо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бучающихся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детей, принявших участие в конкурс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3 «Количество преподавателей, прошедших обуч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е) мероприятие 2.06 «Организация занятий и концертов для детей с синдромом Дауна, для слабовидящ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, принявших участие в занятиях и концерта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изготовленных комплектов по обучению нотной грамоте незрячих и слабовидящ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ж) мероприятие 2.07 «Обеспечение муниципальных спортивных школ спортивным инвентарем  и оборудованием для детей с ограниченными возможностями 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муниципальных спортивных школ, обеспеченных спортивным инвентарем и оборудованием для детей с ограниченными возможностями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) административное мероприятие 2.08 «Реализация проекта «Библиотека - центр социальной реабилит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бслуженных 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проведенных мероприят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3 «Количество детей-инвалидов - участников мероприят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4 «Количество проведенных курсов по обучению компьютерной грамотности и работе в Интернет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) административное мероприятие 2.09 «Организация дистанционного обучения детей-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, находящихся на дистанционном обуче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образования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ения показателей мероприятий подпрограммы по годам реализации муниципальной программы приведены в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и 1</w:t>
        </w:r>
      </w:hyperlink>
      <w:r>
        <w:rPr>
          <w:rFonts w:eastAsia="Calibri"/>
          <w:sz w:val="28"/>
          <w:szCs w:val="28"/>
        </w:rPr>
        <w:t xml:space="preserve"> к настоящей муниципальной программе. Характеристика и методика расчета показателей мероприятий под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и 2</w:t>
        </w:r>
      </w:hyperlink>
      <w:r>
        <w:rPr>
          <w:rFonts w:eastAsia="Calibri"/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осуществляется в соответствии с порядками, утвержденными решениями Тверской городской Думы, Главой города Твери, планами финансово-хозяйственной деятельности администрации города Твери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Твери                                 Л.Н. Огиенко 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ABCD1EE08BCF36BAFEE45F92B1809A8900395F6CA1D8AF1E5748F8EEF112A0626594E7E13B2217951EAX762N" TargetMode="External"/><Relationship Id="rId3" Type="http://schemas.openxmlformats.org/officeDocument/2006/relationships/hyperlink" Target="consultantplus://offline/ref=B82ABCD1EE08BCF36BAFEE45F92B1809A8900395F6CA1D8AF1E5748F8EEF112A0626594E7E13B2217E55EBX76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6:00Z</dcterms:created>
  <dc:creator>Департамент</dc:creator>
  <dc:description/>
  <dc:language>en-US</dc:language>
  <cp:lastModifiedBy>Ким Екатерина Игоревна</cp:lastModifiedBy>
  <cp:lastPrinted>2018-10-26T09:24:00Z</cp:lastPrinted>
  <dcterms:modified xsi:type="dcterms:W3CDTF">2018-10-29T14:47:00Z</dcterms:modified>
  <cp:revision>3</cp:revision>
  <dc:subject/>
  <dc:title/>
</cp:coreProperties>
</file>